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  <w:lang w:val="tt-RU"/>
        </w:rPr>
        <w:t>7 класс 13.05.2020г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чебник Н.В. Синица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П.С.Самородский,ВД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моненко. Москва, ИЦ «Вентана-Граф»20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8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tt-RU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344"/>
        <w:gridCol w:w="1276"/>
        <w:gridCol w:w="6378"/>
        <w:gridCol w:w="2686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әрес темасының эчтәлеге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Тема урок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Календарь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ат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Эчтәлек, файдалану өчен чыганаклар 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Содержание работы и источн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троль бире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трольное зада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b/>
                <w:sz w:val="22"/>
                <w:szCs w:val="22"/>
              </w:rPr>
              <w:t>Реклама. Принципы организации рекламы.</w:t>
            </w:r>
            <w:r>
              <w:rPr>
                <w:rFonts w:eastAsia="TimesNewRomanPSMT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а.</w:t>
            </w:r>
            <w:r>
              <w:rPr>
                <w:rFonts w:eastAsia="TimesNewRomanPSMT;MS Mincho"/>
                <w:sz w:val="22"/>
                <w:szCs w:val="22"/>
              </w:rPr>
              <w:t>Способы воздействия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Mincho"/>
                <w:sz w:val="22"/>
                <w:szCs w:val="22"/>
              </w:rPr>
              <w:t>рекламы на потребителя и его потребности. Разработка и реализации персонального проекта, направленного на разрешение личностно значимой для обучающегося проблемы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еклама. Реклама оештыру принципла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3.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</w:rPr>
              <w:t>Слово “</w:t>
            </w:r>
            <w:r>
              <w:rPr>
                <w:rStyle w:val="StrongEmphasis"/>
                <w:color w:val="000000"/>
              </w:rPr>
              <w:t>реклама</w:t>
            </w:r>
            <w:r>
              <w:rPr>
                <w:color w:val="000000"/>
              </w:rPr>
              <w:t>” происходит от латинского – “громко кричать”. 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воначально это слово подразумевало желание “криком” привлечь внимание, сообщить новость, снабдить информацией, в том числе и о продаже каких - либо товаров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сколько лет существует реклама?</w:t>
            </w:r>
          </w:p>
          <w:p>
            <w:pPr>
              <w:pStyle w:val="Style15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</w:rPr>
              <w:t>История рекламы насчитывает несколько тысячелетий. Исследователями установлено, что появление первой наружной рекламы относится к 1 тысячелетию до н. э. Она представляла собой высеченную на камне надпись, найденную в</w:t>
            </w:r>
            <w:r>
              <w:rPr>
                <w:color w:val="000000"/>
                <w:shd w:fill="FFFFFF" w:val="clear"/>
              </w:rPr>
              <w:t xml:space="preserve"> развалинах древнеегипетского города Мемфиса: “ Я, Рино, с острова Крит, по воле богов толкую сновидения”. </w:t>
            </w:r>
            <w:r>
              <w:rPr>
                <w:color w:val="000000"/>
              </w:rPr>
              <w:t>Под вулканическим пеплом города Помпеи законсервированном лавой в 73 году н. э. , были найдены надписи - указатели: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Прохожий, пройди отсюда до двенадцатой башни. Там Сиркус держит винный погребок. Загляни туда. До встречи”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редние века большая часть уличной рекламы была построена на визуальных образах. 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Это были вывески над входом, отражающие характер того или иного заведения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России вывески были замысловатые и длинные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 середине 19 века реклама становится украшением улиц крупных городов - Москвы, Санкт - Петербурга, Екатеринбурга. Вывески размещались на фасадах зданий, между витринами магазинов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ратите внимание на рекламу дореволюционной России. 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еклама в СССР в основном была представлена в политическом контексте. Её заказчиком являлся государственный аппарат (КПСС), и оппозиция СССР из - за границы. Реклама коммерческого характера встречалась редко, основная масса её была представлена в период НЭПа. Проведение политических рекламных кампаний шло непрерывно на всех имеющихся на тот период носителях. Частными мастерами использовались неофициальные устные методы.  Особый период в истории развития наружной рекламы в России связан с именем Владимира Маяковского. 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н создал множество рифмованных рекламных текстов для государственных организаций. Он говорил: «Реклама - это имя товара»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  <w:lang w:val="tt-RU"/>
              </w:rPr>
            </w:pPr>
            <w:r>
              <w:rPr>
                <w:color w:val="000000"/>
              </w:rPr>
              <w:t>Несмотря на то, что большую часть рекламных материалов в Советском Союзе составляла политическая реклама или пропаганда, была и коммерческая реклама товаров и услуг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екламы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лайд 7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реклама предпочтительна на стадии выведения товара на рынок, когда стоит задача создания первичного спрос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щевательная реклама (сравнительная) преследует цель создать избирательный спрос на товар определенной марки, утвердить его преимущество за счет сравнения с такими же товарами другой мар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0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минающая реклама используется в основном, чтобы заставить потребителя постоянно помнить товар, потребительские качества которого ему хорошо известны.</w:t>
            </w:r>
          </w:p>
          <w:p>
            <w:pPr>
              <w:pStyle w:val="Style15"/>
              <w:shd w:fill="FFFFFF" w:val="clear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Style15"/>
              <w:shd w:fill="FFFFFF" w:val="clear"/>
              <w:spacing w:before="0" w:after="30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Д.з.Прочитать материал.Оформить рекламный проспект в иследовательском проекте "Читекләр".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стоимости издел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ологическое обоснова</w:t>
              <w:softHyphen/>
            </w:r>
            <w:r>
              <w:rPr>
                <w:sz w:val="22"/>
                <w:szCs w:val="22"/>
              </w:rPr>
              <w:t xml:space="preserve">ние. </w:t>
            </w:r>
            <w:r>
              <w:rPr>
                <w:spacing w:val="-1"/>
                <w:sz w:val="22"/>
                <w:szCs w:val="22"/>
              </w:rPr>
              <w:t xml:space="preserve">Выполнение творческого </w:t>
            </w:r>
            <w:r>
              <w:rPr>
                <w:sz w:val="22"/>
                <w:szCs w:val="22"/>
              </w:rPr>
              <w:t>проекта</w:t>
            </w:r>
            <w:r>
              <w:rPr>
                <w:i/>
                <w:spacing w:val="-2"/>
                <w:sz w:val="22"/>
                <w:szCs w:val="22"/>
              </w:rPr>
              <w:t xml:space="preserve"> Экономическое </w:t>
            </w:r>
            <w:r>
              <w:rPr>
                <w:i/>
                <w:sz w:val="22"/>
                <w:szCs w:val="22"/>
              </w:rPr>
              <w:t xml:space="preserve">и экологическое </w:t>
            </w:r>
            <w:r>
              <w:rPr>
                <w:i/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i/>
                <w:sz w:val="22"/>
                <w:szCs w:val="22"/>
              </w:rPr>
              <w:t>ческого проекта</w:t>
            </w:r>
            <w:r>
              <w:rPr>
                <w:rFonts w:eastAsia="TimesNewRomanPSMT;MS Mincho"/>
                <w:sz w:val="22"/>
                <w:szCs w:val="22"/>
              </w:rPr>
              <w:t xml:space="preserve"> Реализация запланированной деятельности по продвижению продукта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шләнмәнең бәясен исәпләү.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/>
                <w:b/>
                <w:sz w:val="22"/>
                <w:szCs w:val="22"/>
              </w:rPr>
              <w:t>Разработка проектного замысла</w:t>
            </w:r>
            <w:r>
              <w:rPr>
                <w:rFonts w:eastAsia="TimesNewRomanPSMT;MS Mincho"/>
                <w:sz w:val="22"/>
                <w:szCs w:val="22"/>
              </w:rPr>
              <w:t xml:space="preserve"> в рамках избранного обучающимся вида проекта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b/>
                <w:spacing w:val="-1"/>
                <w:sz w:val="22"/>
                <w:szCs w:val="22"/>
              </w:rPr>
              <w:t>делия</w:t>
            </w:r>
            <w:r>
              <w:rPr>
                <w:spacing w:val="-1"/>
                <w:sz w:val="22"/>
                <w:szCs w:val="22"/>
              </w:rPr>
              <w:t>, защита проекта</w:t>
            </w:r>
            <w:r>
              <w:rPr>
                <w:i/>
                <w:spacing w:val="-2"/>
                <w:sz w:val="22"/>
                <w:szCs w:val="22"/>
              </w:rPr>
              <w:t xml:space="preserve"> Защита творческо</w:t>
            </w:r>
            <w:r>
              <w:rPr>
                <w:i/>
                <w:sz w:val="22"/>
                <w:szCs w:val="22"/>
              </w:rPr>
              <w:t>го проекта</w:t>
            </w:r>
            <w:r>
              <w:rPr>
                <w:i/>
                <w:sz w:val="22"/>
                <w:szCs w:val="22"/>
                <w:lang w:val="tt-RU"/>
              </w:rPr>
              <w:t>.</w:t>
            </w:r>
            <w:r>
              <w:rPr>
                <w:b/>
                <w:sz w:val="22"/>
                <w:szCs w:val="22"/>
                <w:lang w:val="tt-RU"/>
              </w:rPr>
              <w:t>Проект эшен планлаштыру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3.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держание экономической оценки изделия в проект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 xml:space="preserve">Обоснование расхода </w:t>
            </w:r>
            <w:r>
              <w:rPr>
                <w:color w:val="333333"/>
                <w:sz w:val="24"/>
                <w:szCs w:val="24"/>
                <w:lang w:val="tt-RU"/>
              </w:rPr>
              <w:t>материала</w:t>
            </w:r>
            <w:r>
              <w:rPr>
                <w:color w:val="333333"/>
                <w:sz w:val="24"/>
                <w:szCs w:val="24"/>
              </w:rPr>
              <w:t xml:space="preserve"> и других необходимых материалов, средств, энергии для изготовления издел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себестоимости изготавливаемого издел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сроков окупаемости основных фондов и расчет амортизационных отчислен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цены изделия, предполагаемой прибыл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зможные идеи дальнейшего совершенствования, планирование использования отходов</w:t>
            </w:r>
            <w:r>
              <w:rPr>
                <w:color w:val="333333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Себестоимость продукции</w:t>
            </w:r>
            <w:r>
              <w:rPr>
                <w:color w:val="333333"/>
                <w:sz w:val="24"/>
                <w:szCs w:val="24"/>
              </w:rPr>
              <w:t xml:space="preserve"> – это сумма денежных затрат на производство и реализацию продук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333333"/>
                <w:sz w:val="24"/>
                <w:szCs w:val="24"/>
              </w:rPr>
              <w:t>Себестоимость продукции складывается из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 Материальных затрат на производство и реализацию продукции (затраты на сырье и основные материалы, электроэнергию, расходы на транспортировку, хранение и доставку грузов, сумма НДС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мортизационных отчислений на полное восстановление основных фонд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хода на оплату тру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ислений на государственное социальное страхован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тчислений по обязательному страхованию иму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   Плата за краткосрочные кредиты банков, кроме процентов по просроченным ссудам.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ебестоимость = Змат. + Аотч. + Зэ.энер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be-BY"/>
              </w:rPr>
              <w:t>Домашнее задание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tt-RU"/>
              </w:rPr>
              <w:t>П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одсчитать себестоимость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tt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  издели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tt-RU"/>
              </w:rPr>
              <w:t>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tt-RU"/>
        </w:rPr>
      </w:pPr>
      <w:r>
        <w:rPr>
          <w:sz w:val="28"/>
          <w:szCs w:val="28"/>
          <w:lang w:val="tt-RU"/>
        </w:rPr>
        <w:t xml:space="preserve">Өй эшләрен фотога төшереп тубәндәге почтага салабыз  </w:t>
      </w:r>
      <w:hyperlink r:id="rId2">
        <w:r>
          <w:rPr>
            <w:rStyle w:val="InternetLink"/>
            <w:rFonts w:eastAsia="Calibri"/>
            <w:sz w:val="28"/>
            <w:szCs w:val="28"/>
            <w:lang w:val="tt-RU"/>
          </w:rPr>
          <w:t>n.nuriewa@yandex.ru</w:t>
        </w:r>
      </w:hyperlink>
      <w:r>
        <w:rPr>
          <w:rStyle w:val="Normaltextrun"/>
          <w:color w:val="333333"/>
          <w:sz w:val="28"/>
          <w:szCs w:val="28"/>
          <w:lang w:val="tt-RU"/>
        </w:rPr>
        <w:t> яки  </w:t>
      </w:r>
      <w:r>
        <w:rPr>
          <w:rStyle w:val="Spellingerror"/>
          <w:color w:val="333333"/>
          <w:sz w:val="28"/>
          <w:szCs w:val="28"/>
          <w:lang w:val="tt-RU"/>
        </w:rPr>
        <w:t>ватcап</w:t>
      </w:r>
      <w:r>
        <w:rPr>
          <w:rStyle w:val="Normaltextrun"/>
          <w:color w:val="333333"/>
          <w:sz w:val="28"/>
          <w:szCs w:val="28"/>
          <w:lang w:val="tt-RU"/>
        </w:rPr>
        <w:t> буенча(89083351594)</w:t>
      </w:r>
      <w:r>
        <w:rPr>
          <w:rStyle w:val="Eop"/>
          <w:sz w:val="28"/>
          <w:szCs w:val="28"/>
          <w:lang w:val="tt-RU"/>
        </w:rPr>
        <w:t> номерг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tt-RU"/>
        </w:rPr>
      </w:pPr>
      <w:r>
        <w:rPr>
          <w:rFonts w:cs="Segoe UI" w:ascii="Segoe UI" w:hAnsi="Segoe UI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08:00Z</dcterms:created>
  <dc:creator>Нурания</dc:creator>
  <dc:description/>
  <cp:keywords/>
  <dc:language>en-US</dc:language>
  <cp:lastModifiedBy>Нурания</cp:lastModifiedBy>
  <dcterms:modified xsi:type="dcterms:W3CDTF">2020-05-11T06:26:00Z</dcterms:modified>
  <cp:revision>3</cp:revision>
  <dc:subject/>
  <dc:title/>
</cp:coreProperties>
</file>